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外贸职业学院二级网站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月份更新栏目次数统计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20"/>
        <w:gridCol w:w="1620"/>
        <w:gridCol w:w="2160"/>
      </w:tblGrid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 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二级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新栏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更新次数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院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办、院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、统战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专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视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要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战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党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言献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法园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报在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宣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网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监察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考核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绩效考核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监察要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园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法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保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校企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审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审计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就业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专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导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资基建办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处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公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训中心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快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普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专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悦读快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火志愿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聚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人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团简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1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系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知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速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告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外语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外新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系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外语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外语部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新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文资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8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基础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基础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公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动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门话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5:00Z</dcterms:created>
  <dc:creator>黄维</dc:creator>
  <dc:description/>
  <cp:keywords/>
  <dc:language>en-US</dc:language>
  <cp:lastModifiedBy>杨岚</cp:lastModifiedBy>
  <dcterms:modified xsi:type="dcterms:W3CDTF">2013-05-02T05:54:00Z</dcterms:modified>
  <cp:revision>37</cp:revision>
  <dc:subject/>
  <dc:title>部门网站负责人及管理员一览表</dc:title>
</cp:coreProperties>
</file>