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外贸职业学院二级网站</w:t>
      </w: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</w:rPr>
        <w:t>12</w:t>
      </w:r>
      <w:r>
        <w:rPr>
          <w:rFonts w:ascii="宋体" w:hAnsi="宋体" w:cs="宋体"/>
          <w:b/>
          <w:kern w:val="0"/>
          <w:sz w:val="36"/>
          <w:szCs w:val="36"/>
        </w:rPr>
        <w:t>月份更新栏目次数统计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20"/>
        <w:gridCol w:w="1620"/>
        <w:gridCol w:w="21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二级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更新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更新次数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办、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办、院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、统战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党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视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战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战要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主党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言献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片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法园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电视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媒体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网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毒预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监察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考核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绩效考核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委监察要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园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事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寓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2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保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保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漫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课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好书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自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新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、校企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快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专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片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导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友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规制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资基建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态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快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普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专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资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退休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策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生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火志愿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园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聚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文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团风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风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业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1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系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速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外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外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外语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新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风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社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基础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基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门话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黄维</dc:creator>
  <dc:description/>
  <dc:language>en-US</dc:language>
  <cp:lastModifiedBy>y昂兰</cp:lastModifiedBy>
  <dcterms:modified xsi:type="dcterms:W3CDTF">2013-01-06T06:55:21Z</dcterms:modified>
  <cp:revision>35</cp:revision>
  <dc:subject/>
  <dc:title>部门网站负责人及管理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