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山东外贸职业学院二级网站</w:t>
      </w:r>
      <w:r>
        <w:rPr>
          <w:rFonts w:cs="宋体;SimSun" w:ascii="宋体;SimSun" w:hAnsi="宋体;SimSun"/>
          <w:b/>
          <w:kern w:val="0"/>
          <w:sz w:val="36"/>
          <w:szCs w:val="36"/>
        </w:rPr>
        <w:t>2013</w:t>
      </w:r>
      <w:r>
        <w:rPr>
          <w:rFonts w:ascii="宋体;SimSun" w:hAnsi="宋体;SimSun" w:cs="宋体;SimSun"/>
          <w:b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kern w:val="0"/>
          <w:sz w:val="36"/>
          <w:szCs w:val="36"/>
        </w:rPr>
        <w:t>5</w:t>
      </w:r>
      <w:r>
        <w:rPr>
          <w:rFonts w:ascii="宋体;SimSun" w:hAnsi="宋体;SimSun" w:cs="宋体;SimSun"/>
          <w:b/>
          <w:kern w:val="0"/>
          <w:sz w:val="36"/>
          <w:szCs w:val="36"/>
        </w:rPr>
        <w:t>月份更新栏目次数统计</w:t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3420"/>
        <w:gridCol w:w="1620"/>
        <w:gridCol w:w="2160"/>
      </w:tblGrid>
      <w:tr>
        <w:trPr>
          <w:trHeight w:val="40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部  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负责二级网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更新栏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更新次数</w:t>
            </w:r>
          </w:p>
        </w:tc>
      </w:tr>
      <w:tr>
        <w:trPr>
          <w:trHeight w:val="40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办、院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办、院办网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园新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知公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织部、统战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织部网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动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视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统战部网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中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部网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论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法园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媒体宣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知公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载专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</w:tr>
      <w:tr>
        <w:trPr>
          <w:trHeight w:val="40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中心网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毒预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T</w:t>
            </w:r>
            <w:r>
              <w:rPr>
                <w:rFonts w:ascii="宋体;SimSun" w:hAnsi="宋体;SimSun" w:cs="宋体;SimSun"/>
                <w:kern w:val="0"/>
                <w:sz w:val="24"/>
              </w:rPr>
              <w:t>新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81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纪委监察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绩效考核办公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纪委绩效考核办网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纪委监察要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园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警钟长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</w:tr>
      <w:tr>
        <w:trPr>
          <w:trHeight w:val="405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工作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工作部网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工新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部动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</w:tr>
      <w:tr>
        <w:trPr>
          <w:trHeight w:val="20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保办网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保动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理健康网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新动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理课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事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事处网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处、校企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处网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快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载专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研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研处网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审计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审计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15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生就业办公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生专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1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就业导航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信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才展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1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友办公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务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务处网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资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资基建办网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50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继续教育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继续教育处网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知公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态新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教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问题解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训中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训中心网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知公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门快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普知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书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书馆网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公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悦读快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</w:tr>
      <w:tr>
        <w:trPr>
          <w:trHeight w:val="40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会网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会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员风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代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委网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火志愿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园动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年聚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论文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团简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支部风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我的中国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6</w:t>
            </w:r>
          </w:p>
        </w:tc>
      </w:tr>
      <w:tr>
        <w:trPr>
          <w:trHeight w:val="19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贸易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贸易系网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系新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知公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</w:tr>
      <w:tr>
        <w:trPr>
          <w:trHeight w:val="40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管理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管理系网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速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告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介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共青团专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彼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</w:tr>
      <w:tr>
        <w:trPr>
          <w:trHeight w:val="40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务外语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务外语系网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外新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告通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管理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管理系网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论学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</w:tr>
      <w:tr>
        <w:trPr>
          <w:trHeight w:val="40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共外语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共外语部网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新动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文资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8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基础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基础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公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动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门话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7:45:00Z</dcterms:created>
  <dc:creator>黄维</dc:creator>
  <dc:description/>
  <cp:keywords/>
  <dc:language>en-US</dc:language>
  <cp:lastModifiedBy>杨岚</cp:lastModifiedBy>
  <dcterms:modified xsi:type="dcterms:W3CDTF">2013-06-09T02:25:00Z</dcterms:modified>
  <cp:revision>39</cp:revision>
  <dc:subject/>
  <dc:title>部门网站负责人及管理员一览表</dc:title>
</cp:coreProperties>
</file>