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377.6pt;height:47.2pt;mso-wrap-style:none;v-text-anchor:middle;mso-position-vertical:top" type="_x0000_t136">
            <v:path textpathok="t"/>
            <v:textpath on="t" fitshape="t" string="中共青岛市委高等学校工作委员会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50.3pt;width:377.6pt;height:50.2pt;mso-wrap-style:none;v-text-anchor:middle;mso-position-vertical:top" type="_x0000_t136">
            <v:path textpathok="t"/>
            <v:textpath on="t" fitshape="t" string="青岛高校思想政治教育研究会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青岛高校思想政治教育研究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二十五届年会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理事单位、独立学院、民办高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党的十七大、十七届六中全会精神和中共中央《关于进一步加强和改进大学生思想政治教育的意见》，切实加强青岛高校思想政治教育研究工作，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召开青岛高校思想政治教育研究会第二十五届年会。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主题和任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七大和十七届六中全会精神为指导，深入学习实践科学发展观，认真贯彻中央《关于进一步加强和改进大学生思想政治教育的意见》，总结第二十五届青岛高校思想政治教育研究会工作，表彰思想政治教育工作创新奖先进集体和个人、获奖论文作者、政研活动积极分子，交流研究成果，选举产生第二十六届政研会理事长、秘书长和理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与会人员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理事单位分管领导、宣传部长、学生工作部（处）长、团委书记、思想政治理论教学部（马列部）主任，第二届青岛高校思想政治工作集体创新奖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个人创新奖获奖者、政研活动积极分子、大会交流发言者、获奖论文作者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独立学院、民办高校分管校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地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关总署青岛教育培训基地综合楼三楼会议室（市南区宁夏路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与会人员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前在海关总署青岛教育培训基地综合楼报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与会单位将与会人员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前报送山东外贸职业学院党委宣传部。联系人：黄维，联系电话：</w:t>
      </w:r>
      <w:r>
        <w:rPr>
          <w:rFonts w:eastAsia="仿宋_GB2312" w:ascii="仿宋_GB2312" w:hAnsi="仿宋_GB2312"/>
          <w:sz w:val="32"/>
          <w:szCs w:val="32"/>
        </w:rPr>
        <w:t>1558989067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qdzyh2010@126.com</w:t>
        </w:r>
      </w:hyperlink>
      <w:r>
        <w:rPr>
          <w:rFonts w:ascii="仿宋_GB2312" w:hAnsi="仿宋_GB2312" w:eastAsia="仿宋_GB2312"/>
          <w:sz w:val="32"/>
          <w:szCs w:val="32"/>
        </w:rPr>
        <w:t>。市委高校工委联系人：商允双，联系电话：</w:t>
      </w:r>
      <w:r>
        <w:rPr>
          <w:rFonts w:eastAsia="仿宋_GB2312" w:ascii="仿宋_GB2312" w:hAnsi="仿宋_GB2312"/>
          <w:sz w:val="32"/>
          <w:szCs w:val="32"/>
        </w:rPr>
        <w:t>859122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与会人员回执单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青岛市委高等学校工作委员会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青岛高校思想政治教育研究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会人员回执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适当排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"/>
        <w:gridCol w:w="1791"/>
        <w:gridCol w:w="1980"/>
        <w:gridCol w:w="1800"/>
        <w:gridCol w:w="1620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用餐</w:t>
            </w:r>
          </w:p>
        </w:tc>
      </w:tr>
      <w:tr>
        <w:trPr>
          <w:trHeight w:val="3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创新奖代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创新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政研会积极分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论文作者代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会交流发言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中国海洋大学、中国石油大学、山东科技大学、青岛农业大学填报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 ）人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（   ）人，用餐（ ）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会身份重复的，需在回执相应空格里重复填写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思政教育工作集体创新奖代表、个人创新奖、政研会积极分子，获奖论文作者代表需现场领奖，请务必提前到会，根据会场席签标示，在指定席位就坐。</w:t>
      </w:r>
    </w:p>
    <w:sectPr>
      <w:footerReference w:type="default" r:id="rId3"/>
      <w:type w:val="nextPage"/>
      <w:pgSz w:w="11906" w:h="16838"/>
      <w:pgMar w:left="1247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zyh201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9:00Z</dcterms:created>
  <dc:creator>xcb</dc:creator>
  <dc:description/>
  <cp:keywords/>
  <dc:language>en-US</dc:language>
  <cp:lastModifiedBy>walkinnet</cp:lastModifiedBy>
  <cp:lastPrinted>2012-05-28T10:33:00Z</cp:lastPrinted>
  <dcterms:modified xsi:type="dcterms:W3CDTF">2012-05-28T02:57:00Z</dcterms:modified>
  <cp:revision>36</cp:revision>
  <dc:subject/>
  <dc:title>关于召开和谐校园文化建设研讨会的预备通知</dc:title>
</cp:coreProperties>
</file>