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行政教辅、专题网站评分标准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57"/>
        <w:gridCol w:w="928"/>
        <w:gridCol w:w="4507"/>
        <w:gridCol w:w="1123"/>
      </w:tblGrid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值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具 体 标 准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得 分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题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页面显著位置放置部门名称，与网站名称相符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航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目规划、分类合理全面，使本网站包含内容一目了然，对本站信息有效导航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块划分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版块的划分结构合理，重点突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搭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色彩搭配协调，有层次感，美观大方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体效果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设计美观大方，视觉效果好，布局合理，整体感强。有自己的风格特色，主从页面风格协调一致。并与学院网站主页格调保持一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二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站介绍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全面，包括部门介绍、工作职责介绍、规章制度等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态信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括新闻公告的发布、工作业绩的展示……，每月更新不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条。以每月更新统计数字为准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源信息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部门相关的办事资源、工作信息的展示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本部门联系电话、地址、信箱等交互方式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链接提供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部门工作相关的知名网站的链接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响力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一定的日均访问人群，学校师生的参与度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65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三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事故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因口令管理不严、程序漏洞、恶意破坏的情况出现的安全责任事故。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配备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分管网络工作的领导、网站管理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分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6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3:07:00Z</dcterms:created>
  <dc:creator>杨岚</dc:creator>
  <dc:description/>
  <cp:keywords/>
  <dc:language>en-US</dc:language>
  <cp:lastModifiedBy>杨岚</cp:lastModifiedBy>
  <dcterms:modified xsi:type="dcterms:W3CDTF">2013-06-14T07:18:00Z</dcterms:modified>
  <cp:revision>5</cp:revision>
  <dc:subject/>
  <dc:title/>
</cp:coreProperties>
</file>