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部门网站负责人及网站管理员一览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20"/>
        <w:gridCol w:w="1620"/>
        <w:gridCol w:w="21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二级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管理员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办、院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办、院办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良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技术</w:t>
            </w:r>
            <w:r>
              <w:rPr>
                <w:rFonts w:ascii="宋体" w:hAnsi="宋体" w:cs="宋体"/>
                <w:kern w:val="0"/>
                <w:sz w:val="24"/>
              </w:rPr>
              <w:t>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技术</w:t>
            </w:r>
            <w:r>
              <w:rPr>
                <w:rFonts w:ascii="宋体" w:hAnsi="宋体" w:cs="宋体"/>
                <w:kern w:val="0"/>
                <w:sz w:val="24"/>
              </w:rPr>
              <w:t>中心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秀泽</w:t>
            </w:r>
          </w:p>
        </w:tc>
      </w:tr>
      <w:tr>
        <w:trPr>
          <w:trHeight w:val="45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、统战部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网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战部网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锟</w:t>
            </w:r>
          </w:p>
        </w:tc>
      </w:tr>
      <w:tr>
        <w:trPr>
          <w:trHeight w:val="5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冬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彤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察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监察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部网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咨询网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保办网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凤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美（学生处）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曲媛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心理中心）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（安全保卫）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吉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传伟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祥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华颖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祥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方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吉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明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栏、就业导航网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友办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世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相彬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务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长征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、基建办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锡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超</w:t>
            </w:r>
          </w:p>
        </w:tc>
      </w:tr>
      <w:tr>
        <w:trPr>
          <w:trHeight w:val="37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大伟</w:t>
            </w:r>
          </w:p>
        </w:tc>
      </w:tr>
      <w:tr>
        <w:trPr>
          <w:trHeight w:val="5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交流与合作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交流与合作处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诚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中心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正坤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网站、图书检索系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国栋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、离休办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延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文军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倩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贸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崔玉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杰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会金融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会金融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姜学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蕾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济管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巧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巧奎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外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外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苏春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清波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管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管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华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运输与物流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运输与物流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金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晨钟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共英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外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进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翔飞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基础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教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基础部网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教学部网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爱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婷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黄维</dc:creator>
  <dc:description/>
  <dc:language>en-US</dc:language>
  <cp:lastModifiedBy>王彤</cp:lastModifiedBy>
  <dcterms:modified xsi:type="dcterms:W3CDTF">2014-06-12T07:19:43Z</dcterms:modified>
  <cp:revision>17</cp:revision>
  <dc:subject/>
  <dc:title>部门网站负责人及管理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